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622" w:leader="none"/>
        </w:tabs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line">
              <wp:posOffset>19685</wp:posOffset>
            </wp:positionV>
            <wp:extent cx="466725" cy="732790"/>
            <wp:effectExtent l="0" t="0" r="0" b="0"/>
            <wp:wrapSquare wrapText="bothSides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MUNICIPIUL SUCEAVA</w:t>
        <w:tab/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dul 1 Mai, nr. 5 A, cod poștal 720224</w:t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230-212696, Fax: 0230-520593</w:t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ww.primariasv.ro, primsv@primariasv.ro </w:t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79070</wp:posOffset>
            </wp:positionV>
            <wp:extent cx="562610" cy="653415"/>
            <wp:effectExtent l="0" t="0" r="0" b="0"/>
            <wp:wrapNone/>
            <wp:docPr id="2" name="test insig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 insigna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POLIŢIA LOCALĂ SUCEAVA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eava, str. Petru Rareş, nr.9, cod poștal 720011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l: 0230-212192, Fax: 0230-212143 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w.politialocalasuceava.ro, politialocala@primariasv.ro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or de date cu caracter personal înregistrat cu numărul 20615</w:t>
      </w:r>
    </w:p>
    <w:p>
      <w:pPr>
        <w:pStyle w:val="Normal"/>
        <w:tabs>
          <w:tab w:val="clear" w:pos="720"/>
          <w:tab w:val="left" w:pos="810" w:leader="none"/>
        </w:tabs>
        <w:ind w:firstLine="8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ROUL PROTECȚIA MEDIULUI</w:t>
      </w:r>
    </w:p>
    <w:p>
      <w:pPr>
        <w:pStyle w:val="Normal"/>
        <w:tabs>
          <w:tab w:val="clear" w:pos="720"/>
          <w:tab w:val="left" w:pos="851" w:leader="none"/>
          <w:tab w:val="left" w:pos="10350" w:leader="none"/>
        </w:tabs>
        <w:spacing w:lineRule="auto" w:line="276"/>
        <w:ind w:right="90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43" w:hRule="atLeast"/>
        </w:trPr>
        <w:tc>
          <w:tcPr>
            <w:tcW w:w="1012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left" w:pos="6349" w:leader="none"/>
                <w:tab w:val="right" w:pos="9705" w:leader="none"/>
                <w:tab w:val="right" w:pos="9908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 xml:space="preserve">          Nr.  ............... din   ....................... </w:t>
            </w:r>
          </w:p>
        </w:tc>
      </w:tr>
    </w:tbl>
    <w:p>
      <w:pPr>
        <w:pStyle w:val="TextBody"/>
        <w:tabs>
          <w:tab w:val="left" w:pos="720" w:leader="none"/>
          <w:tab w:val="left" w:pos="6374" w:leader="none"/>
          <w:tab w:val="right" w:pos="10065" w:leader="none"/>
        </w:tabs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ro-RO"/>
        </w:rPr>
        <w:t>FORMULAR DE ÎNSCRIERE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ro-RO"/>
        </w:rPr>
        <w:t>în Registrul de Evidență a</w:t>
      </w:r>
      <w:r>
        <w:rPr>
          <w:b/>
        </w:rPr>
        <w:t>l</w:t>
      </w:r>
      <w:r>
        <w:rPr>
          <w:b/>
          <w:lang w:val="ro-RO"/>
        </w:rPr>
        <w:t xml:space="preserve"> Sistemelor Individuale Adecvate pentru                                                       Colectarea și Epurarea Apelor Uzate al municipiului Suceava</w:t>
      </w:r>
    </w:p>
    <w:p>
      <w:pPr>
        <w:pStyle w:val="TextBody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center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Conform Hotărârii de Guvern nr. 714 din 26 mai 2022 privind aprobarea Criteriilor pentru autorizarea, construcția, </w:t>
        <w:br/>
        <w:t>înscrierea / înregistrarea, controlul, exploatarea și întreținerea sistemelor individuale adecvate de colectare și epurare a</w:t>
      </w:r>
      <w:bookmarkStart w:id="0" w:name="_GoBack"/>
      <w:bookmarkEnd w:id="0"/>
      <w:r>
        <w:rPr>
          <w:i/>
          <w:sz w:val="18"/>
          <w:szCs w:val="18"/>
          <w:lang w:val="ro-RO"/>
        </w:rPr>
        <w:t xml:space="preserve"> apelor uzate. 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i/>
          <w:i/>
          <w:cap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i/>
          <w:caps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6273" w:leader="none"/>
          <w:tab w:val="left" w:pos="6374" w:leader="none"/>
          <w:tab w:val="left" w:pos="7939" w:leader="none"/>
          <w:tab w:val="right" w:pos="10065" w:leader="none"/>
        </w:tabs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                        </w:t>
      </w:r>
      <w:r>
        <w:rPr>
          <w:b/>
          <w:bCs/>
          <w:sz w:val="24"/>
          <w:szCs w:val="24"/>
        </w:rPr>
        <w:t>PERSOANE FIZICE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right" w:pos="10065" w:leader="none"/>
        </w:tabs>
        <w:spacing w:before="7" w:after="0"/>
        <w:rPr>
          <w:sz w:val="10"/>
        </w:rPr>
      </w:pPr>
      <w:r>
        <w:rPr>
          <w:sz w:val="10"/>
        </w:rPr>
        <w:t xml:space="preserve">      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450"/>
      </w:tblGrid>
      <w:tr>
        <w:trPr>
          <w:trHeight w:val="44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ate proprietar *</w:t>
            </w:r>
          </w:p>
        </w:tc>
      </w:tr>
      <w:tr>
        <w:trPr>
          <w:trHeight w:val="638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ele şi prenumele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638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CNP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Telefon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omiciliu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județul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,  localitatea ............................................, str. .........................................., nr.  ..........., bl.  ...............,  sc. .........,  ap. .................</w:t>
            </w:r>
          </w:p>
        </w:tc>
      </w:tr>
      <w:tr>
        <w:trPr>
          <w:trHeight w:val="85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Adresa imobilului pentru care se face înscriere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adresa amplasament SIA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r. imobil .............,  localitatea .........................................., strada ........................................................ nr................</w:t>
            </w:r>
          </w:p>
        </w:tc>
      </w:tr>
      <w:tr>
        <w:trPr>
          <w:trHeight w:val="23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ate sistem individual</w:t>
            </w:r>
          </w:p>
        </w:tc>
      </w:tr>
      <w:tr>
        <w:trPr>
          <w:trHeight w:val="157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OLECTA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sisteme individuale adecvate care realizează doar colectarea apelor uzate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Tip de sistem individual de colectare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fosă vidanjabilă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etonată / nebetonat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tuburi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osă profesional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ltele: 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Capacitate proiectată sistem individual de colectare,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c: 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âte persoane beneficiază de sistemul individual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câte persoane locuiesc în gospodărie): ......................................................</w:t>
            </w:r>
          </w:p>
        </w:tc>
      </w:tr>
      <w:tr>
        <w:trPr>
          <w:trHeight w:val="98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xistă o autorizație de construire pentru sistemele de colectare?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a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numărul și data: ....................................................................................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○ Nu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Număr contract / document de vidanjare și valabilitate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 .......................................................................................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ntervalul de vidanjar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lunar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trimestrial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anual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 altul: ................</w:t>
            </w:r>
          </w:p>
        </w:tc>
      </w:tr>
      <w:tr>
        <w:trPr>
          <w:trHeight w:val="802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e  operator economic care vidanjează ape uzate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</w:t>
            </w:r>
          </w:p>
        </w:tc>
      </w:tr>
      <w:tr>
        <w:trPr>
          <w:trHeight w:val="683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Volum de apă uzată vidanjată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................................................................................................................................</w:t>
            </w:r>
          </w:p>
        </w:tc>
      </w:tr>
      <w:tr>
        <w:trPr>
          <w:trHeight w:val="217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PURA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sisteme individuale adecvate care realizează epurarea apelor uzate și care descarcă apele uzate direct sau indirect în corpurile de apă de suprafață sau subteran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Tip evacuar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irect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când apele uzate epurate sunt descărcate direct în corpurile de apă de suprafață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ndirect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când apele uzate epurate sunt descărcate indirect în corpurile de apă subterane)</w:t>
            </w:r>
          </w:p>
        </w:tc>
      </w:tr>
      <w:tr>
        <w:trPr>
          <w:trHeight w:val="674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ăr autorizație de gospodărire a apelor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xistă o autorizație de mediu?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○</w:t>
            </w:r>
            <w:r>
              <w:rPr>
                <w:rFonts w:cs="Times New Roman" w:ascii="Times New Roman" w:hAnsi="Times New Roman"/>
                <w:b/>
              </w:rPr>
              <w:t xml:space="preserve"> Da (</w:t>
            </w:r>
            <w:r>
              <w:rPr>
                <w:rFonts w:cs="Times New Roman" w:ascii="Times New Roman" w:hAnsi="Times New Roman"/>
              </w:rPr>
              <w:t xml:space="preserve">numărul și data)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○ N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e operator economic care vidanjează nămol și număr contract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nterval de preluare a nămolului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ind w:right="5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pentru validarea identității vă rugăm să anexați copia actului de identitate din care să rezulte datele de identifi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□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noscând  dispoziţiile Art. 326 Cod penal privind falsul în declaraţii, declar pe propria răspundere următoarele: toate datele și informațiile completate, sunt complete, reale și corec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in completarea acestui formular îmi exprim acordul cu privire la utilizarea şi prelucrarea datelor mele cu caracter personal de către Primaria municipiului Suceava , conform Regulamentului (UE) 679 / 2016 privind protecția persoanelor fizice în ceea ce privește prelucrarea datelor cu caracter personal și privind libera circulație a acestor date, cu modificările şi completările ulterioare.</w:t>
      </w:r>
    </w:p>
    <w:p>
      <w:pPr>
        <w:pStyle w:val="Normal"/>
        <w:tabs>
          <w:tab w:val="clear" w:pos="720"/>
          <w:tab w:val="left" w:pos="742" w:leader="none"/>
        </w:tabs>
        <w:ind w:right="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" w:leader="none"/>
        </w:tabs>
        <w:ind w:right="5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ta: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Nume, prenume, _______________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 Semnatura,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</w:r>
      <w:r>
        <w:rPr>
          <w:b/>
          <w:sz w:val="24"/>
          <w:lang w:val="en-US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 </w:t>
      </w:r>
      <w:r>
        <w:rPr>
          <w:sz w:val="24"/>
        </w:rPr>
        <w:t xml:space="preserve">________________      </w:t>
      </w:r>
    </w:p>
    <w:sectPr>
      <w:type w:val="nextPage"/>
      <w:pgSz w:w="11906" w:h="16838"/>
      <w:pgMar w:left="1134" w:right="707" w:gutter="0" w:header="0" w:top="630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ro-RO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ro-RO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  <w:ind w:left="1040" w:hanging="340"/>
      <w:jc w:val="both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0:00Z</dcterms:created>
  <dc:creator>Admin</dc:creator>
  <dc:description/>
  <dc:language>en-US</dc:language>
  <cp:lastModifiedBy>PLCSV10</cp:lastModifiedBy>
  <cp:lastPrinted>2022-10-27T11:59:00Z</cp:lastPrinted>
  <dcterms:modified xsi:type="dcterms:W3CDTF">2022-11-01T12:00:00Z</dcterms:modified>
  <cp:revision>2</cp:revision>
  <dc:subject/>
  <dc:title>MUNICIPIUL SUCEAVA</dc:title>
</cp:coreProperties>
</file>